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тложная помощ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, помощь, расчет лекарственного средства, условия транспортир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дечно-легочная реанимация. Утопление в пресной в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копальные состоя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трая дыхательная недостаточность (при ОСЛТ, пневмонии, бронхиолит, обструкция, астма, астматический стату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рукция дыхательных пу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 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трая сердечная недостаточность. Одышечно-цианотические присту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ушения сердечного рит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рожный синдром. Спазмофил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хорадка (при ОРИ, тонзиллит, грипп, ОКИ, пиелонефрит, пневмо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авления парацетамолом, нафазолином, угарным газ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афилактический шок (лекарственный, инсектны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ек Квин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апивница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нфекционно-токсический шок при менингококцемии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йротоксический синдром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еноз гортани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сикоз. Особо опасные инфекции.</w:t>
      </w:r>
    </w:p>
    <w:p>
      <w:pPr>
        <w:pStyle w:val="Normal"/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6:00Z</dcterms:created>
  <dc:creator>Светлана</dc:creator>
  <dc:description/>
  <cp:keywords/>
  <dc:language>en-US</dc:language>
  <cp:lastModifiedBy>1</cp:lastModifiedBy>
  <cp:lastPrinted>2016-01-11T13:52:00Z</cp:lastPrinted>
  <dcterms:modified xsi:type="dcterms:W3CDTF">2018-06-20T09:16:00Z</dcterms:modified>
  <cp:revision>2</cp:revision>
  <dc:subject/>
  <dc:title>Неотложная помощь</dc:title>
</cp:coreProperties>
</file>